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18.2.2017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Żłobek Miejski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Armii Krajowej 7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5r. poz. 2164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„Usługa cateringu  - dla dzieci uczęszczających do Żłobka Miejskiego w Ropczycach w 2018 roku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Usługa cateringu  - dla dzieci uczęszczających do Żłobka Miejskiego w Ropczycach w 2018 roku" </w:t>
      </w: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Remigiusz Stępień</dc:creator>
  <dc:description/>
  <cp:keywords/>
  <dc:language>en-US</dc:language>
  <cp:lastModifiedBy>Anna Kot</cp:lastModifiedBy>
  <cp:lastPrinted>2016-11-15T09:51:00Z</cp:lastPrinted>
  <dcterms:modified xsi:type="dcterms:W3CDTF">2017-12-11T12:22:00Z</dcterms:modified>
  <cp:revision>2</cp:revision>
  <dc:subject/>
  <dc:title/>
</cp:coreProperties>
</file>